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unaju _MIX     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Lidová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D             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Mila moja, puš me dnuka, bo ci nešem dva jabluka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D                Gmi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jabluka nečervené, bo ja idzem ku svej žene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F             B          Cmi              D          Gmi                              D            G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: Dunaju, Dunaju, hej Dunaju, Dunaju, jaka budze žimna voda na kraju, na kraju .:]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Solo: jako sloka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 D                 Gmi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 moja, povedz pravdu, dze ja ce na večer najdu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D                  Gmi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 moja, povedz pravdu, dze ja ce na večer najdu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F             B          Cmi              D          Gmi                              D            G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: Dunaju, Dunaju, hej Dunaju, Dunaju, jaka budze žimna voda na kraju, na kraju .: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G / G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Ami D                   G          G   E         Ami  D                  G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še červeňeje v raslavickim poľu, [: červena ružička, idz mi, mila, po ňu. :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: jako sloka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G                    Ami D                    G          G      E       Ami   D                 G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z mi, mila, po ňu, veš sebe chustečku, [: žebi ľudze znali, že mam frajirečku. :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: jako sloka</w:t>
        <w:br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Ami / Ami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mi                  E             Ami                       E             Ami  G</w:t>
        <w:br/>
      </w:r>
      <w:r>
        <w:rPr>
          <w:rFonts w:cs="Times New Roman" w:ascii="Times New Roman" w:hAnsi="Times New Roman"/>
          <w:sz w:val="24"/>
          <w:szCs w:val="24"/>
        </w:rPr>
        <w:t>Kady voda išla, išči bude ity, koho ja ľubila i budu ľubity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C                   G          C               E         Ami                    E                  Ami G    Ami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: Ej, popid Makovicu, ej, travička zelena, budeme kosity, dovjedna dovjedna. :]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: jako sloka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Ami                                 E                Ami                                 E             Ami  G</w:t>
        <w:br/>
      </w:r>
      <w:r>
        <w:rPr>
          <w:rFonts w:cs="Times New Roman" w:ascii="Times New Roman" w:hAnsi="Times New Roman"/>
          <w:sz w:val="24"/>
          <w:szCs w:val="24"/>
        </w:rPr>
        <w:t>Nič nemam, nič nemam, šicko voda vžala, len mi na berežku, frajirka zostala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                   G          C               E         Ami                    E                  Ami G    Ami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: Ej, popid Makovicu, ej, travička zelena, budeme kosity, dovjedna dovjedna. :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Fin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Dmi / E / Ami E Ami - //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8:00Z</dcterms:created>
  <dc:creator>SONY</dc:creator>
  <dc:description/>
  <dc:language>en-US</dc:language>
  <cp:lastModifiedBy>Lubomír Piskor</cp:lastModifiedBy>
  <dcterms:modified xsi:type="dcterms:W3CDTF">2020-07-14T06:48:00Z</dcterms:modified>
  <cp:revision>2</cp:revision>
  <dc:subject/>
  <dc:title/>
</cp:coreProperties>
</file>